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娱乐圈之太子驾到 </w:t>
      </w:r>
      <w:r>
        <w:rPr>
          <w:sz w:val="48"/>
          <w:szCs w:val="48"/>
        </w:rPr>
        <w:t>- glitz</w:t>
      </w:r>
      <w:r>
        <w:rPr>
          <w:sz w:val="48"/>
          <w:szCs w:val="48"/>
        </w:rPr>
        <w:t>和光芒娱乐界最耀眼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“太子驾到”这个词语常常用来形容那些年轻、才华横溢，且家境富贵的艺人，他们往往被视为明日之星。这些“太子们”通常拥有不错的外貌和出色的演技，这些因素加上他们背后的财力支持，使得他们能够迅速崛起，成为公众的焦点。</w:t>
      </w:r>
      <w:r>
        <w:rPr>
          <w:sz w:val="32"/>
          <w:szCs w:val="32"/>
        </w:rPr>
        <w:t>&lt;/p&gt;&lt;p&gt;&lt;img src="/static-img/I6GFo0DEDzz9MwKiWZIeHpMS0PNOOcPN7-38vTNBtGg4bW-IJunMTRuRc_ErxPpg.jpg"&gt;&lt;/p&gt;&lt;p&gt;</w:t>
      </w:r>
      <w:r>
        <w:rPr>
          <w:sz w:val="32"/>
          <w:szCs w:val="32"/>
        </w:rPr>
        <w:t>最近，一位名叫李明的人在娱乐圈中引起了轰动，他以其英俊的外表和卓越的表演能力迅速吸引了观众和媒体的注意。他的父亲是一家大型企业集团的大股东，而他自己则是该集团的一名高管。在选择职业道路时，李明并没有选择家族业务，而是选择了艺术这条路，这让他成为了娱乐圈中的一个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参加了一档流行电视剧选秀节目，并凭借一场精彩绝伦的小品获得了第一名。他不仅赢得了奖杯，还签约了一家知名制作公司，从此踏上了影视事业的道路。不久后，他主演了一部热门电影，该片票房超过十亿人民币，让他成为了一夜之间红极一时的人物。</w:t>
      </w:r>
      <w:r>
        <w:rPr>
          <w:sz w:val="32"/>
          <w:szCs w:val="32"/>
        </w:rPr>
        <w:t>&lt;/p&gt;&lt;p&gt;&lt;img src="/static-img/kYY2WtIgfOCr5xg_8aNpvZMS0PNOOcPN7-38vTNBtGhoq2Zd1OkZYugud170NRBCYYjUp6Wx8DQAjKX_ViT6yjVG1hPR4yFXDjsRXDL4PYwE6MaWppFGtsajzMNm8qawj1v3VmM513jM55gEQGzTrTw3yx2stgCKibjoKQ0_7U0.jpg"&gt;&lt;/p&gt;&lt;p&gt;</w:t>
      </w:r>
      <w:r>
        <w:rPr>
          <w:sz w:val="32"/>
          <w:szCs w:val="32"/>
        </w:rPr>
        <w:t>除了李明这样的案例，在娱乐圈还有一些其他著名人物也被誉为“太子”。比如张伟，他是一个家庭背景优雅、才华横溢、身材魁梧的大男孩。当张伟参加过一次慈善晚会时，以其独特舞蹈风格震惊全场，从此便走红。随后他陆续参与多部作品，并逐渐成长为一位具有影响力的影视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太子们”的成功，不仅取决于他们自身才能，更重要的是有着强大的社会资源支持。这使得他们能够快速接触到更多机会，无论是在拍摄电影还是进行音乐发布，都能得到足够的话题讨论和关注度。这种情况下，即使有些人的实力可能并不完全匹配他们所获得的地位，但由于存在某种程度上的偶然性，他们依然能够取得显著成绩。</w:t>
      </w:r>
      <w:r>
        <w:rPr>
          <w:sz w:val="32"/>
          <w:szCs w:val="32"/>
        </w:rPr>
        <w:t>&lt;/p&gt;&lt;p&gt;&lt;img src="/static-img/MBumjr-SjsoktINZJ6JEDJMS0PNOOcPN7-38vTNBtGhoq2Zd1OkZYugud170NRBCYYjUp6Wx8DQAjKX_ViT6yjVG1hPR4yFXDjsRXDL4PYwE6MaWppFGtsajzMNm8qawj1v3VmM513jM55gEQGzTrTw3yx2stgCKibjoKQ0_7U0.jpg"&gt;&lt;/p&gt;&lt;p&gt;</w:t>
      </w:r>
      <w:r>
        <w:rPr>
          <w:sz w:val="32"/>
          <w:szCs w:val="32"/>
        </w:rPr>
        <w:t>然而，“娱乐圈之太子驾到”的现象，也经常伴随着争议。在追求完美体验与消费者的同时，他们也需要面对来自媒体、粉丝以及公众舆论方面各种各样的压力。而对于一些真正有才华但家庭条件一般或者缺乏资源的人来说，要想在竞争激烈的行业中站稳脚跟，则更加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娱乐圈之太子驾到”这一现象无疑给予我们提供了许多令人振奋又令人思考的话题，它揭示出了社会阶层差异在文化产业中的表现，以及个人的努力与机遇如何相互作用。不过，无论怎样，真正优秀人才最终将会浮出水面，被人们广泛认可，因为只有这样才能持续地保持自己的地位。</w:t>
      </w:r>
      <w:r>
        <w:rPr>
          <w:sz w:val="32"/>
          <w:szCs w:val="32"/>
        </w:rPr>
        <w:t>&lt;/p&gt;&lt;p&gt;&lt;img src="/static-img/m1BgPbGiRgqLn1_m76-D7ZMS0PNOOcPN7-38vTNBtGhoq2Zd1OkZYugud170NRBCYYjUp6Wx8DQAjKX_ViT6yjVG1hPR4yFXDjsRXDL4PYwE6MaWppFGtsajzMNm8qawj1v3VmM513jM55gEQGzTrTw3yx2stgCKibjoKQ0_7U0.jpg"&gt;&lt;/p&gt;&lt;p&gt;&lt;a href = "/doc/716333-</w:t>
      </w:r>
      <w:r>
        <w:rPr>
          <w:sz w:val="32"/>
          <w:szCs w:val="32"/>
        </w:rPr>
        <w:t xml:space="preserve">娱乐圈之太子驾到 </w:t>
      </w:r>
      <w:r>
        <w:rPr>
          <w:sz w:val="32"/>
          <w:szCs w:val="32"/>
        </w:rPr>
        <w:t>- glitz</w:t>
      </w:r>
      <w:r>
        <w:rPr>
          <w:sz w:val="32"/>
          <w:szCs w:val="32"/>
        </w:rPr>
        <w:t>和光芒娱乐界最耀眼的新星</w:t>
      </w:r>
      <w:r>
        <w:rPr>
          <w:sz w:val="32"/>
          <w:szCs w:val="32"/>
        </w:rPr>
        <w:t>.doc" rel="alternate" download="716333-</w:t>
      </w:r>
      <w:r>
        <w:rPr>
          <w:sz w:val="32"/>
          <w:szCs w:val="32"/>
        </w:rPr>
        <w:t xml:space="preserve">娱乐圈之太子驾到 </w:t>
      </w:r>
      <w:r>
        <w:rPr>
          <w:sz w:val="32"/>
          <w:szCs w:val="32"/>
        </w:rPr>
        <w:t>- glitz</w:t>
      </w:r>
      <w:r>
        <w:rPr>
          <w:sz w:val="32"/>
          <w:szCs w:val="32"/>
        </w:rPr>
        <w:t>和光芒娱乐界最耀眼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